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autoSpaceDE w:val="false"/>
        <w:ind w:left="57" w:hanging="0"/>
        <w:jc w:val="center"/>
        <w:rPr>
          <w:b/>
          <w:b/>
          <w:bCs/>
          <w:sz w:val="30"/>
          <w:szCs w:val="30"/>
          <w:lang w:val="en" w:eastAsia="en-US"/>
        </w:rPr>
      </w:pPr>
      <w:r>
        <w:rPr>
          <w:b/>
          <w:bCs/>
          <w:sz w:val="30"/>
          <w:szCs w:val="30"/>
          <w:lang w:val="en" w:eastAsia="en-US"/>
        </w:rPr>
        <w:t>KẾ HOẠCH TUẦN 40</w:t>
      </w:r>
    </w:p>
    <w:p>
      <w:pPr>
        <w:pStyle w:val="Normal"/>
        <w:autoSpaceDE w:val="false"/>
        <w:ind w:left="57" w:hanging="0"/>
        <w:jc w:val="center"/>
        <w:rPr/>
      </w:pPr>
      <w:r>
        <w:rPr>
          <w:iCs/>
          <w:sz w:val="28"/>
          <w:szCs w:val="28"/>
          <w:lang w:val="en" w:eastAsia="en-US"/>
        </w:rPr>
        <w:t>(Từ ngày 18/5/2020 đến 23</w:t>
      </w:r>
      <w:r>
        <w:rPr/>
        <w:t>/5/2020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2340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Thời gian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g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ười thực hiện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8/5/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 xml:space="preserve">- Chỉ đạo thực và hoàn thành hiện chương trình tuần 26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- Chỉ đạo thực hiện dạy KNS, bồi dưỡng HSNK, phụ đạo theo KH.</w:t>
            </w:r>
          </w:p>
          <w:p>
            <w:pPr>
              <w:pStyle w:val="Normal"/>
              <w:autoSpaceDE w:val="false"/>
              <w:ind w:left="57" w:hanging="0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- Phối hợp với GVCN thông báo và đốc thúc HS hoàn thành các khoản thu theo quy định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khối 4, 5 chữa bài kiểm tra giữa kỳ cho học sinh, nộp bài kiểm tra tại cô Tình, tổ chuyên môn tổng hợp và nộp  cho PHT. 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(Đề nghị GVCN tiếp tục quan tâm đến những HS còn hạn chế và chưa hoàn thành ND các môn họ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và đối chiếu thẻ BHYT cận nghèo và hộ nghèo thoái thu cho học sinh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, TCM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 chuẩn bị kế hoạch dự thi vẽ về Biển đảo và lập DS nộp trước 25/5 theo quy định.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 3 Tổ kiểm tra hồ sơ  toàn bộ GV, NV và các thông tin trên cổng .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ổng hợp số liệu để báo cáo theo mẫu của BGD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PT, Cô Hu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, Tổ phó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Linh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9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ỉ đạo thực hiện học bồi dưỡng thường xuyên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ạn cuối nộp sản phẩm thi STTTNNĐ cấp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Nộp tại TP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Chỉ đạo làm hồ sơ BHYT học sinh tại huyệ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>- GV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C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ô Loan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phát động ủng hộ nạn nhân chất độc da cam đến tận CBCCVC và HS 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Photo và phát đơn đăng ký học bơi cho HS khối 5</w:t>
            </w:r>
            <w:r>
              <w:rPr>
                <w:sz w:val="28"/>
                <w:szCs w:val="28"/>
                <w:lang w:val="nl-NL" w:eastAsia="en-US"/>
              </w:rPr>
              <w:tab/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0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ẩm định và nghiệm thu sản phẩm cấp trường tại phòng Đội theo kế hoạch. (9h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Phối hợp với các đơn vị thi công để triển khai các hạng mục xây dựng và sửa chữa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1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hồ sơ công tác Đội, HĐNG tại phòng PHT (8h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ập nhật số liệu HS chuyển đi, chuyển đế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Hồng, C.Bảo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KT chuyển khoản cho các đơn vị cung cấp các thiết bị đã nhận và thanh toán các khoản mua vật liệu để XD, sửa chữ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2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ổ chức kiểm tra giữa kỳ II môn Tiếng Việt lớp  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KT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chức kiểm tra giữa học kì II môn TV lớp 4 </w:t>
            </w:r>
          </w:p>
          <w:p>
            <w:pPr>
              <w:pStyle w:val="Heading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Kiểm tra theo dõ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 hoạch dạy phụ đạo học sinh khối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giao ban tuần 41 (16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3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NK theo K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GVBD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NK theo K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GVBD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mbria" w:cs="Cambria"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</w:t>
      </w:r>
    </w:p>
    <w:p>
      <w:pPr>
        <w:pStyle w:val="Normal"/>
        <w:autoSpaceDE w:val="false"/>
        <w:ind w:right="-911" w:hanging="0"/>
        <w:jc w:val="center"/>
        <w:rPr>
          <w:b/>
          <w:b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 </w:t>
      </w:r>
      <w:r>
        <w:rPr>
          <w:sz w:val="28"/>
          <w:szCs w:val="28"/>
          <w:lang w:val="en" w:eastAsia="en-US"/>
        </w:rPr>
        <w:t>Điền Lộc, ngày 18 tháng 5 năm 2020</w:t>
      </w: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en" w:eastAsia="en-US"/>
        </w:rPr>
        <w:t>HIỆU TRƯỞNG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" w:eastAsia="en-US"/>
        </w:rPr>
        <w:t>Hồ Hữu Hùng</w:t>
      </w:r>
    </w:p>
    <w:sectPr>
      <w:type w:val="nextPage"/>
      <w:pgSz w:w="11906" w:h="16838"/>
      <w:pgMar w:left="1440" w:right="1440" w:gutter="0" w:header="0" w:top="90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4:00Z</dcterms:created>
  <dc:creator>ThienIT</dc:creator>
  <dc:description/>
  <cp:keywords/>
  <dc:language>en-US</dc:language>
  <cp:lastModifiedBy>Admin</cp:lastModifiedBy>
  <cp:lastPrinted>2020-05-11T08:57:00Z</cp:lastPrinted>
  <dcterms:modified xsi:type="dcterms:W3CDTF">2020-05-18T03:14:00Z</dcterms:modified>
  <cp:revision>111</cp:revision>
  <dc:subject/>
  <dc:title>KẾ HOẠCH TUẦN 39</dc:title>
</cp:coreProperties>
</file>